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4</w:t>
      </w:r>
    </w:p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4:00Z</dcterms:created>
  <dc:creator> zz</dc:creator>
  <dc:description/>
  <cp:keywords/>
  <dc:language>en-US</dc:language>
  <cp:lastModifiedBy>李 友霖</cp:lastModifiedBy>
  <cp:lastPrinted>2009-03-23T09:18:00Z</cp:lastPrinted>
  <dcterms:modified xsi:type="dcterms:W3CDTF">2018-09-21T02:22:00Z</dcterms:modified>
  <cp:revision>8</cp:revision>
  <dc:subject/>
  <dc:title>专业技术人员年度（任职期满）考核登记表</dc:title>
</cp:coreProperties>
</file>